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iet Nam – Getting there - Part 2</w:t>
      </w:r>
    </w:p>
    <w:p>
      <w:pPr>
        <w:pStyle w:val="Normal"/>
        <w:rPr/>
      </w:pPr>
      <w:r>
        <w:rPr/>
      </w:r>
    </w:p>
    <w:p>
      <w:pPr>
        <w:pStyle w:val="Normal"/>
        <w:rPr/>
      </w:pPr>
      <w:r>
        <w:rPr/>
        <w:t xml:space="preserve">After breakfast, we took the shuttle to the San Francisco airport while the fog burned off so we could take off.  We were delayed because of late arriving planes and having to wait for luggage transfers, etc., but we settled into our 747 for the long haul.  It’s about a 12 hour flight from boarding to touchdown, and business class is not at all full, although the economy section is quite full.  Business class seats turn into lie flat beds and there is a TV screen at every seat with enough entertainment to keep anyone happy for many hours.  I got caught up on the movies I didn’t see at the theater and dozed every now and then.  </w:t>
      </w:r>
    </w:p>
    <w:p>
      <w:pPr>
        <w:pStyle w:val="Normal"/>
        <w:rPr/>
      </w:pPr>
      <w:r>
        <w:rPr/>
      </w:r>
    </w:p>
    <w:p>
      <w:pPr>
        <w:pStyle w:val="Normal"/>
        <w:rPr/>
      </w:pPr>
      <w:r>
        <w:rPr/>
        <w:t xml:space="preserve">Arrived in Seoul and got our boarding passes for the last leg – from Seoul to Hanoi.  We have about 2 plus hours before we take off so we’re directed to the Asiana lounge to wait until we can board.  Smaller plane this time, but excellent service.  This flight is serving another meal, which I passed up in favor of an hour of uninterrupted sleep.  The flight from Seoul to Hanoi is about as long as from Dulles to San Francisco and we enter yet another time zone. </w:t>
      </w:r>
    </w:p>
    <w:p>
      <w:pPr>
        <w:pStyle w:val="Normal"/>
        <w:rPr/>
      </w:pPr>
      <w:r>
        <w:rPr/>
      </w:r>
    </w:p>
    <w:p>
      <w:pPr>
        <w:pStyle w:val="Normal"/>
        <w:rPr/>
      </w:pPr>
      <w:r>
        <w:rPr/>
        <w:t xml:space="preserve">We finally land in Hanoi.  Viet Nam is exactly 12 hours ahead of EST. Our guide, Ha (he told us that was his name) met us at the airport, identifying us because he claimed, “Jeff looked very ‘American’”.  He works for the travel company that arranged our tour (luxurytravelvietnam.com).  It was a 20 minute drive to the hotel, the Intercontinental Hanoi Westlake.  And, at 11:30 p.m. after about 20 hours of traveling, we arrive at our “home away from home” for the next three nights.  The view out our window is really pretty.  We are looking at the lake and with all the buildings in the hotel complex lit up as well as those in the background, it looks very pretty. </w:t>
      </w:r>
    </w:p>
    <w:p>
      <w:pPr>
        <w:pStyle w:val="Normal"/>
        <w:rPr/>
      </w:pPr>
      <w:r>
        <w:rPr/>
      </w:r>
    </w:p>
    <w:p>
      <w:pPr>
        <w:pStyle w:val="Normal"/>
        <w:rPr/>
      </w:pPr>
      <w:r>
        <w:rPr/>
        <w:t xml:space="preserve">We’ll get a late start tomorrow so we have time to recover from our long journey.  A nice shower and a long night’s sleep will do it for us.  So, we’ll get started tomorrow around 2 p.m. with lunch and then a walking tour of Hanoi followed by a special dinner.  And, thus, is now begins. </w:t>
      </w:r>
    </w:p>
    <w:p>
      <w:pPr>
        <w:pStyle w:val="Normal"/>
        <w:rPr/>
      </w:pPr>
      <w:r>
        <w:rPr/>
      </w:r>
    </w:p>
    <w:p>
      <w:pPr>
        <w:pStyle w:val="Normal"/>
        <w:rPr/>
      </w:pPr>
      <w:r>
        <w:rPr/>
        <w:t>Stay tuned.</w:t>
      </w:r>
    </w:p>
    <w:p>
      <w:pPr>
        <w:pStyle w:val="Normal"/>
        <w:rPr/>
      </w:pPr>
      <w:r>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23:00Z</dcterms:created>
  <dc:creator>jeff</dc:creator>
  <dc:description/>
  <cp:keywords/>
  <dc:language>en-US</dc:language>
  <cp:lastModifiedBy>jeff</cp:lastModifiedBy>
  <dcterms:modified xsi:type="dcterms:W3CDTF">2012-01-05T14:32:00Z</dcterms:modified>
  <cp:revision>7</cp:revision>
  <dc:subject/>
  <dc:title>Viet Nam – Getting there - Part 2</dc:title>
</cp:coreProperties>
</file>