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Romania Day 3</w:t>
      </w:r>
    </w:p>
    <w:p>
      <w:pPr>
        <w:pStyle w:val="Normal"/>
        <w:rPr>
          <w:sz w:val="28"/>
          <w:szCs w:val="28"/>
        </w:rPr>
      </w:pPr>
      <w:r>
        <w:rPr>
          <w:sz w:val="28"/>
          <w:szCs w:val="28"/>
        </w:rPr>
      </w:r>
    </w:p>
    <w:p>
      <w:pPr>
        <w:pStyle w:val="Normal"/>
        <w:rPr>
          <w:sz w:val="28"/>
          <w:szCs w:val="28"/>
        </w:rPr>
      </w:pPr>
      <w:r>
        <w:rPr>
          <w:sz w:val="28"/>
          <w:szCs w:val="28"/>
        </w:rPr>
        <w:t xml:space="preserve">What a full day it’s been.  We started out at 9:30 a.m. leaving the lovely Hotel Opera, where we’ll return Monday night.  </w:t>
      </w:r>
    </w:p>
    <w:p>
      <w:pPr>
        <w:pStyle w:val="Normal"/>
        <w:rPr>
          <w:sz w:val="28"/>
          <w:szCs w:val="28"/>
        </w:rPr>
      </w:pPr>
      <w:r>
        <w:rPr>
          <w:sz w:val="28"/>
          <w:szCs w:val="28"/>
        </w:rPr>
      </w:r>
    </w:p>
    <w:p>
      <w:pPr>
        <w:pStyle w:val="Normal"/>
        <w:rPr>
          <w:sz w:val="28"/>
          <w:szCs w:val="28"/>
        </w:rPr>
      </w:pPr>
      <w:r>
        <w:rPr>
          <w:sz w:val="28"/>
          <w:szCs w:val="28"/>
        </w:rPr>
        <w:t xml:space="preserve">We went to the Athenium concert hall, an old and wonderful building, where Zorin persuaded the caretaker to let us in and show us around.  What a spectacular building inside.  Pink marble columns and a wonderful, but intimate, concert hall for about 800 with frescos around the entire hall.  After ascending and descending the many steps up to the concert hall, we left to visit the parliament building where we had a reservation for the 10:30 a.m. tour.  We surrendered our passports in exchange for a visitor’s badge and began the trek (and I do mean trek) up the stairs to the main entryway which we couldn’t enter.  That was a mere 94 stairs – yes, I counted them.  This building is unbelievable.  It’s the largest government building in the world standing 12 stories high – 8 above ground and 4 underground – that was built during former dictator Nicolae Ceausescu’s reign. The building reminds one of a dictator trying to be a king.  There are rooms and rooms of marble and expensive decoration that remain unused.  There are many conference rooms that are also set up for conferences.  Ironically enough, one conference room we visited was called the room of human rights and this during the communist reign!  Oh well.  Use of elevators was forbidden as was separating from your guide, but after 94 stairs, I couldn’t muster the energy to climb the last 50 or so to get to an outside balcony and just waited for the group to return.  Apparently, this chamber doesn’t welcome folks in wheel chairs or with any real disability.  And, yes, we paid extra so Jeff could photograph the inside – or what was chosen for display to the public.  Compared to this, our White House and Capitol look absolutely sparse. </w:t>
      </w:r>
    </w:p>
    <w:p>
      <w:pPr>
        <w:pStyle w:val="Normal"/>
        <w:rPr>
          <w:sz w:val="28"/>
          <w:szCs w:val="28"/>
        </w:rPr>
      </w:pPr>
      <w:r>
        <w:rPr>
          <w:sz w:val="28"/>
          <w:szCs w:val="28"/>
        </w:rPr>
      </w:r>
    </w:p>
    <w:p>
      <w:pPr>
        <w:pStyle w:val="Normal"/>
        <w:rPr>
          <w:sz w:val="28"/>
          <w:szCs w:val="28"/>
        </w:rPr>
      </w:pPr>
      <w:r>
        <w:rPr>
          <w:sz w:val="28"/>
          <w:szCs w:val="28"/>
        </w:rPr>
        <w:t xml:space="preserve">From the Parliament we journeyed to the National Village Museum, a huge outdoor complex presenting an open air collection of several dozen homesteads, churches, mills and windmills relocated from rural Romania.  We saw only a small fraction of what was on display, as this complex, originally built in the 1930’s, has been significantly enlarged since its founding and would take hours to go through.  There were two original wooden churches, which we toured both inside and out, one that was built in 1722. This is an amazing complex. We’ve only seen two other outdoor or open air museums.  One is just outside of Stockholm and the other a train ride outside of Seoul, Korea.  Both attempt to do the same, present buildings during a certain time period or throughout different time periods so tourists and natives alike can get a feel for how people lived, worked, and worshipped in generations past.  This is by far the best example we’ve ever seen. </w:t>
      </w:r>
    </w:p>
    <w:p>
      <w:pPr>
        <w:pStyle w:val="Normal"/>
        <w:rPr>
          <w:sz w:val="28"/>
          <w:szCs w:val="28"/>
        </w:rPr>
      </w:pPr>
      <w:r>
        <w:rPr>
          <w:sz w:val="28"/>
          <w:szCs w:val="28"/>
        </w:rPr>
      </w:r>
    </w:p>
    <w:p>
      <w:pPr>
        <w:pStyle w:val="Normal"/>
        <w:rPr>
          <w:sz w:val="28"/>
          <w:szCs w:val="28"/>
        </w:rPr>
      </w:pPr>
      <w:r>
        <w:rPr>
          <w:sz w:val="28"/>
          <w:szCs w:val="28"/>
        </w:rPr>
        <w:t>From the open air museum, we drove across town to have lunch at a favorite restaurant of our guide, situated in a very pretty park.  We had soup, salad, eggplant salad (getting to be my favorite Romanian dish) and polenta.  The eggplant salad is unique.  It’s made with grilled eggplants, which are left to dry out a bit and then chopped up.  While “drying”, they lose their water but retain the smoky flavor of the grill.  The chopped eggplant should be mixed with a little oil and salt and chopped red or white onion and spread on toast, pita bread, or whatever you want. What a nice thing to do to an eggplant!</w:t>
      </w:r>
    </w:p>
    <w:p>
      <w:pPr>
        <w:pStyle w:val="Normal"/>
        <w:rPr>
          <w:sz w:val="28"/>
          <w:szCs w:val="28"/>
        </w:rPr>
      </w:pPr>
      <w:r>
        <w:rPr>
          <w:sz w:val="28"/>
          <w:szCs w:val="28"/>
        </w:rPr>
      </w:r>
    </w:p>
    <w:p>
      <w:pPr>
        <w:pStyle w:val="Normal"/>
        <w:rPr/>
      </w:pPr>
      <w:r>
        <w:rPr>
          <w:sz w:val="28"/>
          <w:szCs w:val="28"/>
        </w:rPr>
        <w:t>Next stop will be Transylvania but it requires 4-hours to get there through Friday rush hour traffic out of Bucharest and on a highway.  It gets dark very early here – before 5 – so we won’t be able to see too much but traffic.  About an hour or so from our destination – the Seibel Inn (really a B&amp;B converted from a farmhouse) we stopped at the Cozia Monestary, an active Monestary where several monks live and the population comes to worship. Built in 1386, we saw the original frescos, cleaned only occasionally with water so as not to harm the original works.</w:t>
      </w:r>
    </w:p>
    <w:p>
      <w:pPr>
        <w:pStyle w:val="Normal"/>
        <w:rPr>
          <w:sz w:val="28"/>
          <w:szCs w:val="28"/>
        </w:rPr>
      </w:pPr>
      <w:r>
        <w:rPr>
          <w:sz w:val="28"/>
          <w:szCs w:val="28"/>
        </w:rPr>
      </w:r>
    </w:p>
    <w:p>
      <w:pPr>
        <w:pStyle w:val="Normal"/>
        <w:rPr>
          <w:sz w:val="28"/>
          <w:szCs w:val="28"/>
        </w:rPr>
      </w:pPr>
      <w:r>
        <w:rPr>
          <w:sz w:val="28"/>
          <w:szCs w:val="28"/>
        </w:rPr>
        <w:t>We finally made it to our destination – a place you’d never find if you didn’t have exact directions or already know the way – and where our hostess had dinner waiting.  It is slightly after 8 p.m. when we sat down to eat a meal of fresh cooked and home made Romanian dishes.  We started with appetizers; pork balls, hard boiled eggs, fresh sheep’s-milk cheese tasting similar to Feta, eggplant spread and smoked pork fat, all served with cucumber and red bell pepper slices and homemade bread.  Next was vegetable soup which was delicious.  Main course consisted of cabbage rolls stuffed with ground pork and served with sour cream and polenta.  Dessert was a pancake (crepe) stuffed with homemade plum jelly, fried dough dipped in powdered sugar and fresh apples.  All of this was accompanied by still and sparkling water, homemade red wine which tasted like Concord grape wine and plum brandy – a specialty of the region. Yum!  Everything, except the pork fat, was wonderful.  Can hardly wait for breakfast!   Will walk off meals!</w:t>
      </w:r>
    </w:p>
    <w:p>
      <w:pPr>
        <w:pStyle w:val="Normal"/>
        <w:rPr>
          <w:sz w:val="28"/>
          <w:szCs w:val="28"/>
        </w:rPr>
      </w:pPr>
      <w:r>
        <w:rPr>
          <w:sz w:val="28"/>
          <w:szCs w:val="28"/>
        </w:rPr>
      </w:r>
    </w:p>
    <w:p>
      <w:pPr>
        <w:pStyle w:val="Normal"/>
        <w:rPr>
          <w:sz w:val="28"/>
          <w:szCs w:val="28"/>
        </w:rPr>
      </w:pPr>
      <w:r>
        <w:rPr>
          <w:sz w:val="28"/>
          <w:szCs w:val="28"/>
        </w:rPr>
        <w:t>Tomorrow we explore Sibiu, the town and its environs before proceeding to our next dest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30:00Z</dcterms:created>
  <dc:creator>jeff</dc:creator>
  <dc:description/>
  <cp:keywords/>
  <dc:language>en-US</dc:language>
  <cp:lastModifiedBy>jeff</cp:lastModifiedBy>
  <dcterms:modified xsi:type="dcterms:W3CDTF">2010-11-26T20:36:00Z</dcterms:modified>
  <cp:revision>6</cp:revision>
  <dc:subject/>
  <dc:title>Romania Day 3</dc:title>
</cp:coreProperties>
</file>