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deaux day 5</w:t>
      </w:r>
    </w:p>
    <w:p>
      <w:pPr>
        <w:pStyle w:val="Normal"/>
        <w:rPr/>
      </w:pPr>
      <w:r>
        <w:rPr/>
      </w:r>
    </w:p>
    <w:p>
      <w:pPr>
        <w:pStyle w:val="Normal"/>
        <w:rPr/>
      </w:pPr>
      <w:r>
        <w:rPr/>
        <w:t>The last day with The Bordeaux Wine Experience tour group took us to Pomerol and Saint Emilion.  At both Chateau Gazin and Chateau Angelus our tours were led by senior members of the family that owns each of the chateaus.  That is in contrast to most other chateaus we visited, where the tours were led by hired staff, some of whom were actually quite knowledgeable.  In contrast to some other chateaus, both poured their first label wines.  The Angelus 2011 sells for about $250 a bottle.</w:t>
      </w:r>
    </w:p>
    <w:p>
      <w:pPr>
        <w:pStyle w:val="Normal"/>
        <w:rPr/>
      </w:pPr>
      <w:r>
        <w:rPr/>
      </w:r>
    </w:p>
    <w:p>
      <w:pPr>
        <w:pStyle w:val="Normal"/>
        <w:rPr/>
      </w:pPr>
      <w:r>
        <w:rPr/>
        <w:t xml:space="preserve">After an excellent lunch at Le Tertre restaurant in Saint Emilion, we went to an extraordinary wine shop.  This shop </w:t>
      </w:r>
      <w:hyperlink r:id="rId2">
        <w:r>
          <w:rPr>
            <w:rStyle w:val="InternetLink"/>
          </w:rPr>
          <w:t>http://etablissements-martin.fr/</w:t>
        </w:r>
      </w:hyperlink>
      <w:r>
        <w:rPr/>
        <w:t xml:space="preserve"> has bottles from all the classified growths and many lesser chateaus, dating back for several decades. They opened a number of bottles for us to sample.  I was the only one in our group who did not buy anything.  But in the Washington DC area we have access to wine shopping opportunities that most others do not.  And I can order from the shop’s inventory list.  Shipping costs seem to be about $10 a bottle, which is not unreasonable because most of the wines my friends were buying were several hundred dollars a bottle.</w:t>
      </w:r>
    </w:p>
    <w:p>
      <w:pPr>
        <w:pStyle w:val="Normal"/>
        <w:rPr/>
      </w:pPr>
      <w:r>
        <w:rPr/>
      </w:r>
    </w:p>
    <w:p>
      <w:pPr>
        <w:pStyle w:val="Normal"/>
        <w:rPr/>
      </w:pPr>
      <w:r>
        <w:rPr/>
        <w:t>The Farewell Dinner took place tonight.  It started at 8pm with Ron demonstrating the use of a sword to open a champagne bottle.  We had wines from Ron’s cellar supplemented by wines that each of us contributed.  I had brought a Mataro from 3 Wine Company.  It turned out that one of the group runs a company, 3 Point Brand management, and he was thinking of ways to use wines from 3 Wine Company to market his company’s services.  Anyway, the wining and dining went on until after midnight, at which point I was exhau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blissements-martin.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4:46:00Z</dcterms:created>
  <dc:creator>jk1</dc:creator>
  <dc:description/>
  <dc:language>en-US</dc:language>
  <cp:lastModifiedBy>jk1</cp:lastModifiedBy>
  <dcterms:modified xsi:type="dcterms:W3CDTF">2018-06-30T05:35:00Z</dcterms:modified>
  <cp:revision>8</cp:revision>
  <dc:subject/>
  <dc:title/>
</cp:coreProperties>
</file>