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ordeaux day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ning was great today.  We had lunch at Chateau Bailly, where they poured three of their first label vintages.  But they also have a second label La Parde Haut Bailly that we sampled in the tasting room.  Dinner was at a one star Michelin restaurant that was both interesting and tas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started the day at Chateau Haut Brion, where they poured their second label (but nonetheless $100+ wine) Le Clarence de Haut Br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ended the tasting day at Chateau d’Yquem.  They poured their dry white wine “Y” and the 2015 d’Yquem, which was lusciou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30T06:12:00Z</dcterms:created>
  <dc:creator>jk1</dc:creator>
  <dc:description/>
  <dc:language>en-US</dc:language>
  <cp:lastModifiedBy>jk1</cp:lastModifiedBy>
  <dcterms:modified xsi:type="dcterms:W3CDTF">2018-06-30T06:22:00Z</dcterms:modified>
  <cp:revision>5</cp:revision>
  <dc:subject/>
  <dc:title/>
</cp:coreProperties>
</file>