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deaux day 2</w:t>
      </w:r>
    </w:p>
    <w:p>
      <w:pPr>
        <w:pStyle w:val="Normal"/>
        <w:rPr/>
      </w:pPr>
      <w:r>
        <w:rPr/>
      </w:r>
    </w:p>
    <w:p>
      <w:pPr>
        <w:pStyle w:val="Normal"/>
        <w:rPr/>
      </w:pPr>
      <w:r>
        <w:rPr/>
        <w:t>After an early start, we took a long bus right through heavy traffic to Chateau Mouton Rothschild in Paulliac.  We toured the winery and the art collections.  They have a collection of wine-related decorative arts (tapestries, ceramics, etc.) and a collection of the original art work that then appeared on the wine labels.  No photos allowed in either collection.  We then tasted Mouton Rothschild 2012.  I detected a similarity to the aromas of the three Cab-based wines of the night before.</w:t>
      </w:r>
    </w:p>
    <w:p>
      <w:pPr>
        <w:pStyle w:val="Normal"/>
        <w:rPr/>
      </w:pPr>
      <w:r>
        <w:rPr/>
      </w:r>
    </w:p>
    <w:p>
      <w:pPr>
        <w:pStyle w:val="Normal"/>
        <w:rPr/>
      </w:pPr>
      <w:r>
        <w:rPr/>
        <w:t>We next went to Margaux to visit Chateau Prieure Lichine, a fourth growth in the 1855 classification.  Ron thinks their wines since about 2000 are nearly as good as those from the first growths at a fraction of the cost.  Today was bottling day; the 2016 vintage was being bottled by a crew operating a mobile bottling line on a truck.  Most Bordeaux chateaus do not own their own bottling equipment.</w:t>
      </w:r>
    </w:p>
    <w:p>
      <w:pPr>
        <w:pStyle w:val="Normal"/>
        <w:rPr/>
      </w:pPr>
      <w:r>
        <w:rPr/>
      </w:r>
    </w:p>
    <w:p>
      <w:pPr>
        <w:pStyle w:val="Normal"/>
        <w:rPr/>
      </w:pPr>
      <w:r>
        <w:rPr/>
        <w:t>We had lunch at Prieure Lichine, starting with an egg and mushroom dish accompanied by their white wine.  With the rare flank steak main course we had their red wines from 2009, 2006 and 2002.  The 2002 was poured from a double magnum (3 liter bottle).  All three had the black cherry nose.  These wines were served during the cheese course as well.</w:t>
      </w:r>
    </w:p>
    <w:p>
      <w:pPr>
        <w:pStyle w:val="Normal"/>
        <w:rPr/>
      </w:pPr>
      <w:r>
        <w:rPr/>
      </w:r>
    </w:p>
    <w:p>
      <w:pPr>
        <w:pStyle w:val="Normal"/>
        <w:rPr/>
      </w:pPr>
      <w:r>
        <w:rPr/>
        <w:t>Prieure Lichine wines from various vintages are available at their gift shop.  They also have the the 2014 and 2015, which they opened for us.  Since these wines are available at home, I decided to wait.</w:t>
      </w:r>
    </w:p>
    <w:p>
      <w:pPr>
        <w:pStyle w:val="Normal"/>
        <w:rPr/>
      </w:pPr>
      <w:r>
        <w:rPr/>
      </w:r>
    </w:p>
    <w:p>
      <w:pPr>
        <w:pStyle w:val="Normal"/>
        <w:rPr/>
      </w:pPr>
      <w:r>
        <w:rPr/>
        <w:t>Next was Chateau Margaux.  For visitors they pour only the Pavillon Rouge du Chateau Margaux, their second wine which nonetheless sells for two to three times the Prieure Lichine.  I liked the Prieure Lichine better.</w:t>
      </w:r>
    </w:p>
    <w:p>
      <w:pPr>
        <w:pStyle w:val="Normal"/>
        <w:rPr/>
      </w:pPr>
      <w:r>
        <w:rPr/>
      </w:r>
    </w:p>
    <w:p>
      <w:pPr>
        <w:pStyle w:val="Normal"/>
        <w:rPr/>
      </w:pPr>
      <w:r>
        <w:rPr/>
        <w:t>Finally came dinner, obligatory but (for me) unnecessary.  It was at La Tupina in downtown Bordeaux.  It started with the largest serving of foie gras I’ve ever seen, served with a sweet wine from Sainte-Croix-Du-Mont.  For the main course I had roasted goose with lots of garlic (a little dry, I’m afraid), with a red Bordeaux wine.  Then we were served a 1982 Chateau Branaire Ducru.  (I’m scheduled to visit there with a private-car-and-driver tour on Saturday.)  And then came dess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0:00Z</dcterms:created>
  <dc:creator>jk1</dc:creator>
  <dc:description/>
  <cp:keywords/>
  <dc:language>en-US</dc:language>
  <cp:lastModifiedBy>jk1</cp:lastModifiedBy>
  <dcterms:modified xsi:type="dcterms:W3CDTF">2018-06-27T16:57:00Z</dcterms:modified>
  <cp:revision>11</cp:revision>
  <dc:subject/>
  <dc:title/>
</cp:coreProperties>
</file>