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deaux Day 1</w:t>
      </w:r>
    </w:p>
    <w:p>
      <w:pPr>
        <w:pStyle w:val="Normal"/>
        <w:rPr/>
      </w:pPr>
      <w:r>
        <w:rPr/>
      </w:r>
    </w:p>
    <w:p>
      <w:pPr>
        <w:pStyle w:val="Normal"/>
        <w:rPr/>
      </w:pPr>
      <w:r>
        <w:rPr/>
        <w:t>Stayed Sunday night in a Holiday Inn in Pessac using points, not far from the Bordeaux airport.  Had lunch in a Belgian mussels restaurant, then taxied to Chateau Coulon Laurensac.  The chateau has six double rooms and one single room.  The single room is an air-conditioned—well, garret—up two levels of winding stairs.  There’s a sink and shower in the room, but the toilet is a separate little room across the hall.</w:t>
      </w:r>
    </w:p>
    <w:p>
      <w:pPr>
        <w:pStyle w:val="Normal"/>
        <w:rPr/>
      </w:pPr>
      <w:r>
        <w:rPr/>
      </w:r>
    </w:p>
    <w:p>
      <w:pPr>
        <w:pStyle w:val="Normal"/>
        <w:rPr/>
      </w:pPr>
      <w:r>
        <w:rPr/>
        <w:t xml:space="preserve">Margaret and Ron Rens moved into the 1724-vintage Chateau in 2002. A few times each year they host thirteen people in a week of visiting Bordeaux first growth chateaus and tasting their wines, some at the chateaus but many from Ron’s cellars.  They call it The Bordeaux Wine Experience. </w:t>
      </w:r>
      <w:hyperlink r:id="rId2">
        <w:r>
          <w:rPr>
            <w:rStyle w:val="InternetLink"/>
          </w:rPr>
          <w:t>https://www.bxwinex.com/</w:t>
        </w:r>
      </w:hyperlink>
    </w:p>
    <w:p>
      <w:pPr>
        <w:pStyle w:val="Normal"/>
        <w:rPr/>
      </w:pPr>
      <w:r>
        <w:rPr/>
      </w:r>
    </w:p>
    <w:p>
      <w:pPr>
        <w:pStyle w:val="Normal"/>
        <w:rPr/>
      </w:pPr>
      <w:r>
        <w:rPr/>
        <w:t>The program starts on Monday afternoon with a briefing on the history of the chateau followed by two hours in the “library” of previously-drunk wines and the wine cellar.  The cellar contains a fabulous collection of Bordeaux first growths other classified growths, and vintage Ports.  Ron’s special interest is Chateau Mouton Rothschild, the winery that commissions unique art works to appear on the label, with a different one each year.  Ron walked us through his complete collection of Mouton wines since 1972 (as well as some earlier vintages) and discussed the art and artist of each label.</w:t>
      </w:r>
    </w:p>
    <w:p>
      <w:pPr>
        <w:pStyle w:val="Normal"/>
        <w:rPr/>
      </w:pPr>
      <w:r>
        <w:rPr/>
      </w:r>
    </w:p>
    <w:p>
      <w:pPr>
        <w:pStyle w:val="Normal"/>
        <w:rPr/>
      </w:pPr>
      <w:r>
        <w:rPr/>
        <w:t xml:space="preserve">We then retired to the enclosed pool-side area for some blind tastings.  The first wine was served chilled in a glass that was totally black, so it was impossible to see the color of the wine.  We then had to declare whether the wine was red or white.  Eight of us correctly specified red, but five incorrectly guessed white.  </w:t>
      </w:r>
    </w:p>
    <w:p>
      <w:pPr>
        <w:pStyle w:val="Normal"/>
        <w:rPr/>
      </w:pPr>
      <w:r>
        <w:rPr/>
      </w:r>
    </w:p>
    <w:p>
      <w:pPr>
        <w:pStyle w:val="Normal"/>
        <w:rPr/>
      </w:pPr>
      <w:r>
        <w:rPr/>
        <w:t>Ron talked about the differences between “left bank” Bordeaux wines that are primarily based on Cabernet Sauvignon grapes, and “right bank” wines that are primarily based on Merlot grapes.  We had several blind tastings and were asked to guess which was Merlot-based and which was Cabernet Sauvignon-based.  The first pair was two non-Bordeaux wines from the south of France, and I don’t recall anything about them.  The second pair was Chateau Camensac 2005 from the Medoc (left bank) and Chateau Magdelaine 2005 from St. Emilion (right bank).  Most correctly specified Camensac as the Cab-based wine. (I thought the Magdelaine was oxidized in the nose.)</w:t>
      </w:r>
    </w:p>
    <w:p>
      <w:pPr>
        <w:pStyle w:val="Normal"/>
        <w:rPr/>
      </w:pPr>
      <w:r>
        <w:rPr/>
      </w:r>
    </w:p>
    <w:p>
      <w:pPr>
        <w:pStyle w:val="Normal"/>
        <w:rPr/>
      </w:pPr>
      <w:r>
        <w:rPr/>
        <w:t xml:space="preserve">The next blind-tasted pair was Chateau Soutard 2000 from St. Emilion and Chateau Langoa Barton 2000 from St. Julien (left bank).  I commented on the nearly identical nose (primarily black cherries) between the Camensac and the Langoa Barton.  Nearly everyone guessed the Langoa Barton to be the Cab-based wine.  </w:t>
      </w:r>
    </w:p>
    <w:p>
      <w:pPr>
        <w:pStyle w:val="Normal"/>
        <w:rPr/>
      </w:pPr>
      <w:r>
        <w:rPr/>
      </w:r>
    </w:p>
    <w:p>
      <w:pPr>
        <w:pStyle w:val="Normal"/>
        <w:rPr/>
      </w:pPr>
      <w:r>
        <w:rPr/>
        <w:t>Finally we had a single blind-tasted wine, which most guessed to be Cab-based.  It turned out to be Chateau Cos d’Estournel 1986.  I noted the resemblance in the nose between the three left bank wines (but different from Cab-based wines from other parts of the world)..</w:t>
      </w:r>
    </w:p>
    <w:p>
      <w:pPr>
        <w:pStyle w:val="Normal"/>
        <w:rPr/>
      </w:pPr>
      <w:r>
        <w:rPr/>
      </w:r>
    </w:p>
    <w:p>
      <w:pPr>
        <w:pStyle w:val="Normal"/>
        <w:rPr/>
      </w:pPr>
      <w:r>
        <w:rPr/>
        <w:t>While tasting the wines we sampled food from platters of cheese, olives, etc.  We finished the evening with individual chocolate cakes baked by Margaret, and a sweet Spanish wine made from Pedro Ximinez grapes (but not legally a She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xwin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17:00Z</dcterms:created>
  <dc:creator>jk1</dc:creator>
  <dc:description/>
  <dc:language>en-US</dc:language>
  <cp:lastModifiedBy>jk1</cp:lastModifiedBy>
  <dcterms:modified xsi:type="dcterms:W3CDTF">2018-06-30T05:19:00Z</dcterms:modified>
  <cp:revision>3</cp:revision>
  <dc:subject/>
  <dc:title/>
</cp:coreProperties>
</file>